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2717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TANULMÁNY EREDETISÉG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 , mint a tanulmány készítője büntetőjogi felelősségem tudatában nyilatkozom és aláírásommal igazolom, hogy a ………………………………………………………………… című tanulmány saját, önálló munkám, és abban betartottam a jogszabályok által előírt, a tanulmány készítésére vonatkozó rendelkezés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tanulmány elkészítése során nem fogadható el és a tanulmány elutasítását vonja maga ut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ó szerinti idézet közlése idézőjel és hivatkozás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almi idézet a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publikált gondolatainak saját gondolatként való feltüntet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erneten publikált írások változtatás nélkü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építé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ás személy vagy a tanulmány készítője által elkészített és már korábban nyilvánosságra hozott, bármilyen címen, célból leadott tanulmány vagy dolgozat változtatás nélküli újbóli bead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 tanulmányt tartalmazó kérelem (pályázat) benyújtója büntetőjogi felelősségem tudatában nyilatkozom és aláírásommal igazolom, hogy a tanulmány készítője által tett nyilatkozat helytáll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nyilatkozat aláírásával tudomásul veszem továbbá, hogy amennyiben a tanulmány a fenti feltételeknek nem felel meg, a tanulmány és ezáltal a kérelem elutasításra ker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201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 készítője</w:t>
        <w:tab/>
        <w:tab/>
        <w:tab/>
        <w:tab/>
        <w:tab/>
        <w:t>a pályázat benyújtój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áltoztatás nélküli beépítésnek, illetve beadásnak számít, ha a beadott dokumentum a vele összehasonlított egy vagy több tanulmánnyal összességében több, mint 50%-ban azonos a szóköz nélküli karakterek számát tekintve. 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9:00Z</dcterms:created>
  <dc:creator>MezoszentgyorgyiD</dc:creator>
  <dc:description/>
  <cp:keywords/>
  <dc:language>en-US</dc:language>
  <cp:lastModifiedBy>Birgés Brigo</cp:lastModifiedBy>
  <dcterms:modified xsi:type="dcterms:W3CDTF">2011-06-28T11:39:00Z</dcterms:modified>
  <cp:revision>2</cp:revision>
  <dc:subject/>
  <dc:title>NYILATKOZAT TANULMÁNY EREDETISÉGÉRŐL</dc:title>
</cp:coreProperties>
</file>